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Zgłoszenie do Nagrody za Publikację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dla młodego badacza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olskiego Towarzystwa Nadciśnienia Tętniczego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Publikacja zgłoszona do nagrody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 pracy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zy (imiona i nazwiska)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ane bibliograficzne pracy (czasopismo, rok, tom, strony): …………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OI: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act Factor czasopisma ogłoszony w roku 2022 za rok 2021: 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act Factor czasopisma ogłoszony w roku 2021 za rok 2020: 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 pierwszego autora publikacji: ………………………………………………………………………………..</w:t>
      </w:r>
    </w:p>
    <w:p>
      <w:pPr>
        <w:pStyle w:val="Normal"/>
        <w:spacing w:lineRule="auto" w:line="3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Wyrażam zgodę na przetwarzanie moich danych osobowych przez Polskie Towarzystwo Nadciśnienia Tętniczego w celu przeprowadzenia konkursu o nagrody za publikacje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i czytelny podpis pierwszego autora publikacji</w:t>
      </w:r>
    </w:p>
    <w:p>
      <w:pPr>
        <w:pStyle w:val="Normal"/>
        <w:spacing w:lineRule="auto" w:line="360" w:before="0" w:after="200"/>
        <w:ind w:left="2124" w:firstLine="708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18:00Z</dcterms:created>
  <dc:creator>Karol</dc:creator>
  <dc:description/>
  <cp:keywords/>
  <dc:language>en-US</dc:language>
  <cp:lastModifiedBy>Katarzyna S</cp:lastModifiedBy>
  <dcterms:modified xsi:type="dcterms:W3CDTF">2022-07-27T19:52:00Z</dcterms:modified>
  <cp:revision>6</cp:revision>
  <dc:subject/>
  <dc:title/>
</cp:coreProperties>
</file>