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Zgłoszenie do Nagrody za Publikację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olskiego Towarzystwa Nadciśnienia Tętniczego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Publikacja zgłoszona do nagrody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 prac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zy (imiona i nazwiska)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ane bibliograficzne pracy (czasopismo, rok, tom, strony): …………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OI: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Impact Factor czasopisma ogłoszony w roku 2022 za rok 2021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Impact Factor czasopisma ogłoszony w roku 2021 za rok 2020: 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Wyrażam zgodę na przetwarzanie moich danych osobowych przez Polskie Towarzystwo Nadciśnienia Tętniczego w celu przeprowadzenia konkursu o nagrody za publikacje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6324" w:leader="none"/>
        </w:tabs>
        <w:spacing w:lineRule="auto" w:line="360"/>
        <w:rPr>
          <w:sz w:val="24"/>
        </w:rPr>
      </w:pPr>
      <w:r>
        <w:rPr>
          <w:sz w:val="24"/>
        </w:rPr>
        <w:t>Data i czytelny podpis pierwszego autora publikacji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ind w:left="2124" w:firstLine="708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14:00Z</dcterms:created>
  <dc:creator>Karol</dc:creator>
  <dc:description/>
  <cp:keywords/>
  <dc:language>en-US</dc:language>
  <cp:lastModifiedBy>Katarzyna S</cp:lastModifiedBy>
  <dcterms:modified xsi:type="dcterms:W3CDTF">2022-07-27T19:51:00Z</dcterms:modified>
  <cp:revision>8</cp:revision>
  <dc:subject/>
  <dc:title/>
</cp:coreProperties>
</file>